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4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40"/>
          <w:u w:val="single"/>
        </w:rPr>
        <w:t>為何銷售確認書（</w:t>
      </w:r>
      <w:r>
        <w:rPr>
          <w:rFonts w:eastAsia="標楷體" w:cs="標楷體" w:ascii="標楷體" w:hAnsi="標楷體"/>
          <w:shadow/>
          <w:color w:val="0000FF"/>
          <w:sz w:val="40"/>
          <w:u w:val="single"/>
        </w:rPr>
        <w:t>s/c</w:t>
      </w:r>
      <w:r>
        <w:rPr>
          <w:rFonts w:ascii="標楷體" w:hAnsi="標楷體" w:cs="標楷體" w:eastAsia="標楷體"/>
          <w:shadow/>
          <w:color w:val="0000FF"/>
          <w:sz w:val="40"/>
          <w:u w:val="single"/>
        </w:rPr>
        <w:t xml:space="preserve">）的〔生產〕欄位不會自動打勾呢？ 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shadow/>
          <w:color w:val="0000FF"/>
          <w:kern w:val="0"/>
          <w:sz w:val="40"/>
          <w:u w:val="single"/>
        </w:rPr>
      </w:pPr>
      <w:r>
        <w:rPr>
          <w:rFonts w:eastAsia="標楷體" w:cs="標楷體" w:ascii="標楷體" w:hAnsi="標楷體"/>
          <w:shadow/>
          <w:color w:val="0000FF"/>
          <w:kern w:val="0"/>
          <w:sz w:val="40"/>
          <w:u w:val="single"/>
        </w:rPr>
      </w:r>
    </w:p>
    <w:p>
      <w:pPr>
        <w:pStyle w:val="Web"/>
        <w:numPr>
          <w:ilvl w:val="0"/>
          <w:numId w:val="2"/>
        </w:numPr>
        <w:spacing w:lineRule="atLeast" w:line="0" w:before="120" w:after="0"/>
        <w:ind w:left="360" w:right="28" w:hanging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為何銷售確認書（</w:t>
      </w:r>
      <w:r>
        <w:rPr>
          <w:rFonts w:eastAsia="標楷體" w:cs="標楷體" w:ascii="標楷體" w:hAnsi="標楷體"/>
          <w:b/>
          <w:bCs/>
          <w:sz w:val="32"/>
        </w:rPr>
        <w:t>s/c</w:t>
      </w:r>
      <w:r>
        <w:rPr>
          <w:rFonts w:ascii="標楷體" w:hAnsi="標楷體" w:cs="標楷體" w:eastAsia="標楷體"/>
          <w:b/>
          <w:bCs/>
          <w:sz w:val="32"/>
        </w:rPr>
        <w:t xml:space="preserve">）的〔生產〕欄位不會自動打勾呢？ 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</w:t>
      </w:r>
    </w:p>
    <w:p>
      <w:pPr>
        <w:pStyle w:val="HTMLPreformatted"/>
        <w:ind w:left="24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當新增一張銷售確認書時，若</w:t>
      </w:r>
      <w:r>
        <w:rPr>
          <w:rFonts w:eastAsia="標楷體" w:cs="標楷體" w:ascii="標楷體" w:hAnsi="標楷體"/>
          <w:sz w:val="24"/>
        </w:rPr>
        <w:t>CASE BY CASE</w:t>
      </w:r>
      <w:r>
        <w:rPr>
          <w:rFonts w:ascii="標楷體" w:hAnsi="標楷體" w:cs="標楷體" w:eastAsia="標楷體"/>
          <w:sz w:val="24"/>
        </w:rPr>
        <w:t>有勾選，則系統不會自動將生產欄位打勾，反之，當</w:t>
      </w:r>
      <w:r>
        <w:rPr>
          <w:rFonts w:eastAsia="標楷體" w:cs="標楷體" w:ascii="標楷體" w:hAnsi="標楷體"/>
          <w:sz w:val="24"/>
        </w:rPr>
        <w:t>CASE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BY CASE</w:t>
      </w:r>
      <w:r>
        <w:rPr>
          <w:rFonts w:ascii="標楷體" w:hAnsi="標楷體" w:cs="標楷體" w:eastAsia="標楷體"/>
          <w:sz w:val="24"/>
        </w:rPr>
        <w:t>無勾選時，且此產品有設定產品結構，則系統會自動將生產欄位打勾。</w:t>
      </w:r>
    </w:p>
    <w:p>
      <w:pPr>
        <w:pStyle w:val="HTMLPreformatted"/>
        <w:ind w:left="200" w:hanging="200"/>
        <w:rPr>
          <w:rFonts w:ascii="標楷體" w:hAnsi="標楷體" w:eastAsia="標楷體" w:cs="標楷體"/>
          <w:b/>
          <w:b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4"/>
          <w:lang w:val="en-US" w:eastAsia="en-US"/>
        </w:rPr>
        <w:object w:dxaOrig="10154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5pt;margin-top:2.7pt;width:507.75pt;height:20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27671" r:id="rId2"/>
        </w:object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00" w:hanging="200"/>
        <w:rPr>
          <w:rFonts w:ascii="標楷體" w:hAnsi="標楷體" w:eastAsia="標楷體" w:cs="標楷體"/>
          <w:b/>
          <w:b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96215</wp:posOffset>
                </wp:positionV>
                <wp:extent cx="1028700" cy="228600"/>
                <wp:effectExtent l="14605" t="14605" r="15240" b="15240"/>
                <wp:wrapTight wrapText="bothSides">
                  <wp:wrapPolygon edited="0">
                    <wp:start x="800" y="0"/>
                    <wp:lineTo x="802" y="0"/>
                    <wp:lineTo x="661" y="0"/>
                    <wp:lineTo x="523" y="167"/>
                    <wp:lineTo x="401" y="484"/>
                    <wp:lineTo x="279" y="800"/>
                    <wp:lineTo x="178" y="1256"/>
                    <wp:lineTo x="107" y="1805"/>
                    <wp:lineTo x="3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37" y="19306"/>
                    <wp:lineTo x="107" y="19855"/>
                    <wp:lineTo x="178" y="20404"/>
                    <wp:lineTo x="279" y="20860"/>
                    <wp:lineTo x="401" y="21176"/>
                    <wp:lineTo x="523" y="21493"/>
                    <wp:lineTo x="661" y="21660"/>
                    <wp:lineTo x="802" y="21660"/>
                    <wp:lineTo x="20800" y="21660"/>
                    <wp:lineTo x="20811" y="21660"/>
                    <wp:lineTo x="20952" y="21660"/>
                    <wp:lineTo x="21090" y="21493"/>
                    <wp:lineTo x="21212" y="21176"/>
                    <wp:lineTo x="21334" y="20860"/>
                    <wp:lineTo x="21435" y="20404"/>
                    <wp:lineTo x="21506" y="19855"/>
                    <wp:lineTo x="21576" y="19306"/>
                    <wp:lineTo x="21613" y="18684"/>
                    <wp:lineTo x="21613" y="18050"/>
                    <wp:lineTo x="21613" y="3600"/>
                    <wp:lineTo x="21613" y="3610"/>
                    <wp:lineTo x="21613" y="3610"/>
                    <wp:lineTo x="21613" y="2976"/>
                    <wp:lineTo x="21576" y="2354"/>
                    <wp:lineTo x="21506" y="1805"/>
                    <wp:lineTo x="21435" y="1256"/>
                    <wp:lineTo x="21334" y="800"/>
                    <wp:lineTo x="21212" y="484"/>
                    <wp:lineTo x="21090" y="167"/>
                    <wp:lineTo x="20952" y="0"/>
                    <wp:lineTo x="20811" y="0"/>
                    <wp:lineTo x="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25pt;margin-top:15.45pt;width:80.95pt;height:17.95pt;mso-wrap-style:none;v-text-anchor:middle">
                <v:fill o:detectmouseclick="t" on="false"/>
                <v:stroke color="red" weight="28440" joinstyle="miter" endcap="flat"/>
                <w10:wrap type="square"/>
              </v:roundrect>
            </w:pict>
          </mc:Fallback>
        </mc:AlternateContent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ind w:left="24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那系統如何設定當新增一張銷售確認書時，自動預設</w:t>
      </w:r>
      <w:r>
        <w:rPr>
          <w:rFonts w:eastAsia="標楷體" w:cs="標楷體" w:ascii="標楷體" w:hAnsi="標楷體"/>
          <w:sz w:val="24"/>
        </w:rPr>
        <w:t>CASE BY CASE</w:t>
      </w:r>
      <w:r>
        <w:rPr>
          <w:rFonts w:ascii="標楷體" w:hAnsi="標楷體" w:cs="標楷體" w:eastAsia="標楷體"/>
          <w:sz w:val="24"/>
        </w:rPr>
        <w:t>為不勾選呢？</w:t>
      </w:r>
    </w:p>
    <w:p>
      <w:pPr>
        <w:pStyle w:val="HTMLPreformatted"/>
        <w:ind w:left="24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請到〔設定〕／〔各套參數設定〕／〔出口管理參數設定〕／〔單據設定〕／〔利潤計算〕欄位不勾選／〔確定〕</w:t>
      </w:r>
    </w:p>
    <w:p>
      <w:pPr>
        <w:pStyle w:val="HTMLPreformatted"/>
        <w:ind w:left="200" w:hanging="200"/>
        <w:rPr/>
      </w:pPr>
      <w:r>
        <w:object w:dxaOrig="8834" w:dyaOrig="4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0.05pt;width:441.75pt;height:20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139846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74955</wp:posOffset>
                </wp:positionV>
                <wp:extent cx="685800" cy="228600"/>
                <wp:effectExtent l="14605" t="14605" r="15240" b="15240"/>
                <wp:wrapTight wrapText="bothSides">
                  <wp:wrapPolygon edited="0">
                    <wp:start x="1200" y="0"/>
                    <wp:lineTo x="1203" y="0"/>
                    <wp:lineTo x="992" y="0"/>
                    <wp:lineTo x="785" y="167"/>
                    <wp:lineTo x="602" y="484"/>
                    <wp:lineTo x="419" y="800"/>
                    <wp:lineTo x="267" y="1256"/>
                    <wp:lineTo x="161" y="1805"/>
                    <wp:lineTo x="56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56" y="19306"/>
                    <wp:lineTo x="161" y="19855"/>
                    <wp:lineTo x="267" y="20404"/>
                    <wp:lineTo x="419" y="20860"/>
                    <wp:lineTo x="602" y="21176"/>
                    <wp:lineTo x="785" y="21493"/>
                    <wp:lineTo x="992" y="21660"/>
                    <wp:lineTo x="1203" y="21660"/>
                    <wp:lineTo x="20400" y="21660"/>
                    <wp:lineTo x="20417" y="21660"/>
                    <wp:lineTo x="20628" y="21660"/>
                    <wp:lineTo x="20835" y="21493"/>
                    <wp:lineTo x="21018" y="21176"/>
                    <wp:lineTo x="21201" y="20860"/>
                    <wp:lineTo x="21353" y="20404"/>
                    <wp:lineTo x="21459" y="19855"/>
                    <wp:lineTo x="21564" y="19306"/>
                    <wp:lineTo x="21620" y="18684"/>
                    <wp:lineTo x="21620" y="18050"/>
                    <wp:lineTo x="21620" y="3600"/>
                    <wp:lineTo x="21620" y="3610"/>
                    <wp:lineTo x="21620" y="3610"/>
                    <wp:lineTo x="21620" y="2976"/>
                    <wp:lineTo x="21564" y="2354"/>
                    <wp:lineTo x="21459" y="1805"/>
                    <wp:lineTo x="21353" y="1256"/>
                    <wp:lineTo x="21201" y="800"/>
                    <wp:lineTo x="21018" y="484"/>
                    <wp:lineTo x="20835" y="167"/>
                    <wp:lineTo x="20628" y="0"/>
                    <wp:lineTo x="20417" y="0"/>
                    <wp:lineTo x="12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21.65pt;width:53.95pt;height:17.95pt;mso-wrap-style:none;v-text-anchor:middle">
                <v:fill o:detectmouseclick="t" on="false"/>
                <v:stroke color="red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637030</wp:posOffset>
                </wp:positionV>
                <wp:extent cx="800100" cy="228600"/>
                <wp:effectExtent l="14605" t="14605" r="15240" b="15240"/>
                <wp:wrapTight wrapText="bothSides">
                  <wp:wrapPolygon edited="0">
                    <wp:start x="1029" y="0"/>
                    <wp:lineTo x="1031" y="0"/>
                    <wp:lineTo x="850" y="0"/>
                    <wp:lineTo x="673" y="167"/>
                    <wp:lineTo x="516" y="484"/>
                    <wp:lineTo x="359" y="800"/>
                    <wp:lineTo x="229" y="1256"/>
                    <wp:lineTo x="138" y="1805"/>
                    <wp:lineTo x="48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48" y="19306"/>
                    <wp:lineTo x="138" y="19855"/>
                    <wp:lineTo x="229" y="20404"/>
                    <wp:lineTo x="359" y="20860"/>
                    <wp:lineTo x="516" y="21176"/>
                    <wp:lineTo x="673" y="21493"/>
                    <wp:lineTo x="850" y="21660"/>
                    <wp:lineTo x="1031" y="21660"/>
                    <wp:lineTo x="20571" y="21660"/>
                    <wp:lineTo x="20586" y="21660"/>
                    <wp:lineTo x="20767" y="21660"/>
                    <wp:lineTo x="20945" y="21493"/>
                    <wp:lineTo x="21101" y="21176"/>
                    <wp:lineTo x="21258" y="20860"/>
                    <wp:lineTo x="21388" y="20404"/>
                    <wp:lineTo x="21479" y="19855"/>
                    <wp:lineTo x="21569" y="19306"/>
                    <wp:lineTo x="21617" y="18684"/>
                    <wp:lineTo x="21617" y="18050"/>
                    <wp:lineTo x="21600" y="3600"/>
                    <wp:lineTo x="21617" y="3610"/>
                    <wp:lineTo x="21617" y="3610"/>
                    <wp:lineTo x="21617" y="2976"/>
                    <wp:lineTo x="21569" y="2354"/>
                    <wp:lineTo x="21479" y="1805"/>
                    <wp:lineTo x="21388" y="1256"/>
                    <wp:lineTo x="21258" y="800"/>
                    <wp:lineTo x="21101" y="484"/>
                    <wp:lineTo x="20945" y="167"/>
                    <wp:lineTo x="20767" y="0"/>
                    <wp:lineTo x="20586" y="0"/>
                    <wp:lineTo x="102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25pt;margin-top:128.9pt;width:62.95pt;height:17.95pt;mso-wrap-style:none;v-text-anchor:middle">
                <v:fill o:detectmouseclick="t" on="false"/>
                <v:stroke color="red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92175</wp:posOffset>
                </wp:positionV>
                <wp:extent cx="685800" cy="228600"/>
                <wp:effectExtent l="14605" t="14605" r="15240" b="15240"/>
                <wp:wrapTight wrapText="bothSides">
                  <wp:wrapPolygon edited="0">
                    <wp:start x="1200" y="0"/>
                    <wp:lineTo x="1203" y="0"/>
                    <wp:lineTo x="992" y="0"/>
                    <wp:lineTo x="785" y="167"/>
                    <wp:lineTo x="602" y="484"/>
                    <wp:lineTo x="419" y="800"/>
                    <wp:lineTo x="267" y="1256"/>
                    <wp:lineTo x="161" y="1805"/>
                    <wp:lineTo x="56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56" y="19306"/>
                    <wp:lineTo x="161" y="19855"/>
                    <wp:lineTo x="267" y="20404"/>
                    <wp:lineTo x="419" y="20860"/>
                    <wp:lineTo x="602" y="21176"/>
                    <wp:lineTo x="785" y="21493"/>
                    <wp:lineTo x="992" y="21660"/>
                    <wp:lineTo x="1203" y="21660"/>
                    <wp:lineTo x="20400" y="21660"/>
                    <wp:lineTo x="20417" y="21660"/>
                    <wp:lineTo x="20628" y="21660"/>
                    <wp:lineTo x="20835" y="21493"/>
                    <wp:lineTo x="21018" y="21176"/>
                    <wp:lineTo x="21201" y="20860"/>
                    <wp:lineTo x="21353" y="20404"/>
                    <wp:lineTo x="21459" y="19855"/>
                    <wp:lineTo x="21564" y="19306"/>
                    <wp:lineTo x="21620" y="18684"/>
                    <wp:lineTo x="21620" y="18050"/>
                    <wp:lineTo x="21620" y="3600"/>
                    <wp:lineTo x="21620" y="3610"/>
                    <wp:lineTo x="21620" y="3610"/>
                    <wp:lineTo x="21620" y="2976"/>
                    <wp:lineTo x="21564" y="2354"/>
                    <wp:lineTo x="21459" y="1805"/>
                    <wp:lineTo x="21353" y="1256"/>
                    <wp:lineTo x="21201" y="800"/>
                    <wp:lineTo x="21018" y="484"/>
                    <wp:lineTo x="20835" y="167"/>
                    <wp:lineTo x="20628" y="0"/>
                    <wp:lineTo x="20417" y="0"/>
                    <wp:lineTo x="12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70.25pt;width:53.95pt;height:17.95pt;mso-wrap-style:none;v-text-anchor:middle">
                <v:fill o:detectmouseclick="t" on="false"/>
                <v:stroke color="red" weight="28440" joinstyle="miter" endcap="flat"/>
                <w10:wrap type="square"/>
              </v:roundrect>
            </w:pict>
          </mc:Fallback>
        </mc:AlternateContent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TRA-00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出口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2:00Z</dcterms:created>
  <dc:creator>yanjan</dc:creator>
  <dc:description/>
  <dc:language>en-US</dc:language>
  <cp:lastModifiedBy>yanjan</cp:lastModifiedBy>
  <cp:lastPrinted>2003-05-28T19:34:00Z</cp:lastPrinted>
  <dcterms:modified xsi:type="dcterms:W3CDTF">2008-07-07T07:22:00Z</dcterms:modified>
  <cp:revision>6</cp:revision>
  <dc:subject/>
  <dc:title>★備份是一切服務的基礎★</dc:title>
</cp:coreProperties>
</file>